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808990"/>
            <wp:effectExtent l="0" t="0" r="0" b="0"/>
            <wp:docPr id="1" name="свердлова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ердлова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hanging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» июля 2024 г.                                                                                 № 647/01-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.п. им. Свердл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3968" w:hanging="0"/>
        <w:jc w:val="both"/>
        <w:rPr>
          <w:sz w:val="28"/>
          <w:szCs w:val="28"/>
        </w:rPr>
      </w:pPr>
      <w:bookmarkStart w:id="0" w:name="_Hlk171942878"/>
      <w:bookmarkEnd w:id="0"/>
      <w:r>
        <w:rPr>
          <w:bCs/>
          <w:sz w:val="28"/>
          <w:szCs w:val="28"/>
        </w:rPr>
        <w:t>О внесении изменений в постановление администрации от 01.11.2022 № 502/01-07</w:t>
        <w:br/>
        <w:t>«</w:t>
      </w:r>
      <w:bookmarkStart w:id="1" w:name="_Hlk172127279"/>
      <w:r>
        <w:rPr>
          <w:bCs/>
          <w:sz w:val="28"/>
          <w:szCs w:val="28"/>
        </w:rPr>
        <w:t xml:space="preserve">О комиссии по повышению устойчивости функционирования объектов экономики в чрезвычайных ситуациях муниципального образования «Свердловское городское поселение» </w:t>
      </w:r>
      <w:r>
        <w:rPr>
          <w:sz w:val="28"/>
          <w:szCs w:val="28"/>
        </w:rPr>
        <w:t>Всеволожского муниципального района Ленинградской области»</w:t>
      </w:r>
      <w:bookmarkEnd w:id="1"/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71942878"/>
      <w:bookmarkStart w:id="3" w:name="_Hlk171942878"/>
      <w:bookmarkEnd w:id="3"/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администрация Свердловского городского поселения Всеволожского муниципального района Ленинградской области (далее – администрация) постановляет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следующие изменения в постановление администрации </w:t>
        <w:br/>
        <w:t>от 01.11.2022 № 502/01-07 «О комиссии по повышению устойчивости функционирования объектов экономики в чрезвычайных ситуациях муниципального образования «Свердловское городское поселение» Всеволожского муниципального района Ленинградской области»: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bCs/>
          <w:sz w:val="28"/>
          <w:szCs w:val="28"/>
        </w:rPr>
        <w:t>наименование постановления «О комиссии по повышению устойчивости функционирования объектов экономики в чрезвычайных ситуациях муниципального образования «Свердловское городское поселение» Всеволожского муниципального района Ленинградской области» изложить в следующей редакции: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«О комиссии по повышению устойчивости функционирования объектов экономики в чрезвычайных ситуациях на территории Свердловского городского поселения Всеволожского муниципального района Ленинградской области»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ему тексту постановления и приложения № 1 слова «МО «Свердловское городское поселение», «муниципального образования «Свердловское городское поселение» заменить словами «Свердловского городского поселения»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остановления изложить в следующей редакции: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«2. Утвердить состав комиссии по повышению устойчивости функционирования объектов экономики в чрезвычайных ситуациях на территории Свердловского городского поселения Всеволожского муниципального района Ленинградской области, согласно приложению</w:t>
        <w:br/>
        <w:t>№ 2.»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 изложить в новой редакции, согласно приложению к настоящему постановлению;</w:t>
      </w:r>
    </w:p>
    <w:p>
      <w:pPr>
        <w:pStyle w:val="Style21"/>
        <w:widowControl w:val="false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 постановления изложить в следующей редакции:</w:t>
      </w:r>
    </w:p>
    <w:p>
      <w:pPr>
        <w:pStyle w:val="Style21"/>
        <w:widowControl w:val="false"/>
        <w:shd w:fill="FFFFFF" w:val="clear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Контроль за исполнением настоящего постановления возложить на заместителя главы администрации по жилищно-коммунальному хозяйству и благоустройству А.А. Плавского.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и силу постановления администр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.07.2023 № 645/01-03 «О внесении изменений в постановление администрации от 01.11.2022 № 502/01-07 «О комиссии по повышению устойчивости функционирования объектов экономики в чрезвычайных ситуациях муниципального образования «Свердловское городское поселение» Всеволожского муниципального района Ленинградской област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9.2023 № 800/01-03 «О внесении изменений в постановление администрации от 01.11.2022 № 502/01-07 «О комиссии по повышению устойчивости функционирования объектов экономики в чрезвычайных ситуациях муниципального образования «Свердловское город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официальному опубликованию в газете «Всеволожские вести» приложение «Невский берег» и размещению на официальном сайте администрации в сети Интерне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 и благоустройству А.А. Плавского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В.И. Тулае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июля 2024 г. № 647/01-0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suppressAutoHyphens w:val="true"/>
        <w:autoSpaceDE w:val="false"/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вышению устойчивости функционирования объектов экономики в чрезвычайных ситуациях на территории Свердловского городского поселения Всеволожского муниципального района Ленинградской области</w:t>
      </w:r>
    </w:p>
    <w:p>
      <w:pPr>
        <w:pStyle w:val="Normal"/>
        <w:suppressAutoHyphens w:val="true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0"/>
      </w:tblGrid>
      <w:tr>
        <w:trPr>
          <w:trHeight w:val="567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о жилищно-коммунальному хозяйству и благоустройств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ский А.А.</w:t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по экономик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ветков А.В.</w:t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Члены комиссии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 делам ГО и ЧС, ВУС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шманов Е.А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жилищно-коммунального хозяйства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жов А.Н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bookmarkStart w:id="4" w:name="_Hlk116981764"/>
            <w:r>
              <w:rPr>
                <w:bCs/>
                <w:sz w:val="26"/>
                <w:szCs w:val="26"/>
              </w:rPr>
              <w:t>Директор МКУ «УОДМО»</w:t>
            </w:r>
            <w:bookmarkEnd w:id="4"/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таренко Д.О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МУКП «СКС»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йцева М.А.</w:t>
            </w:r>
          </w:p>
        </w:tc>
      </w:tr>
      <w:tr>
        <w:trPr>
          <w:trHeight w:val="567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 отдела по делам ГО и ЧС, ВУС администр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рткунайте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71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37:00Z</dcterms:created>
  <dc:creator>Самусев</dc:creator>
  <dc:description/>
  <cp:keywords/>
  <dc:language>en-US</dc:language>
  <cp:lastModifiedBy>Ирина Игоревна Михайлова</cp:lastModifiedBy>
  <cp:lastPrinted>2024-07-18T17:00:00Z</cp:lastPrinted>
  <dcterms:modified xsi:type="dcterms:W3CDTF">2024-07-23T06:17:00Z</dcterms:modified>
  <cp:revision>4</cp:revision>
  <dc:subject/>
  <dc:title>Приложение №1</dc:title>
</cp:coreProperties>
</file>